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复审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，为本人办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保康县事业单位统一公开招聘工作人员面试资格复审手续，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四位数）。受托人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委托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委托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cp:keywords/>
  <dc:language>en-US</dc:language>
  <cp:lastModifiedBy>Microsoft</cp:lastModifiedBy>
  <cp:lastPrinted>2021-07-06T17:13:00Z</cp:lastPrinted>
  <dcterms:modified xsi:type="dcterms:W3CDTF">2021-07-06T09:16:00Z</dcterms:modified>
  <cp:revision>3</cp:revision>
  <dc:subject/>
  <dc:title>面试资格复审委托书</dc:title>
</cp:coreProperties>
</file>