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426"/>
        <w:gridCol w:w="70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6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是否为湖北省域内高校毕业生或湖北籍高校毕业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是否为应届高校毕业生或择业期内未落实工作单位的高校毕业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208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nadaix</cp:lastModifiedBy>
  <cp:lastPrinted>2020-08-27T10:21:00Z</cp:lastPrinted>
  <dcterms:modified xsi:type="dcterms:W3CDTF">2020-08-28T06:3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