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面试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为郧西县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义务教育学校、幼儿园教师招聘考试入围面试资格审查的考生，经慎重考虑，特作如下承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自觉遵守事业单位招聘工作人员的有关规定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农村义务教育学校教师、幼儿园教师招聘考试录用的有关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真实、准确、按规定时间提供个人信息、证明资料、证件等相关材料。不弄虚作假，不隐瞒真实情况，否则一切责任自负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诚信履约，珍惜机会，不轻易放弃，珍惜信誉，认真对待每一个招考环节，认真践行每一项招考要求。不临时随意放弃面试、体检、考察、录取资格，以免错失实现职业理想的机会，影响其他考生权益和招录机关的正常补员需求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                 承诺人（签名按印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6:00Z</dcterms:created>
  <dc:creator>USER</dc:creator>
  <dc:description/>
  <cp:keywords/>
  <dc:language>en-US</dc:language>
  <cp:lastModifiedBy>RSG MT</cp:lastModifiedBy>
  <dcterms:modified xsi:type="dcterms:W3CDTF">2021-06-18T04:14:00Z</dcterms:modified>
  <cp:revision>2</cp:revision>
  <dc:subject/>
  <dc:title>面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