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宜都市教育局所属事业单位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专项公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教师资格复审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段        学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复审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复审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一份，资格复审时一并提交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3:00Z</dcterms:created>
  <dc:creator>李如松</dc:creator>
  <dc:description/>
  <cp:keywords/>
  <dc:language>en-US</dc:language>
  <cp:lastModifiedBy>Administrator</cp:lastModifiedBy>
  <dcterms:modified xsi:type="dcterms:W3CDTF">2021-06-04T02:49:00Z</dcterms:modified>
  <cp:revision>4</cp:revision>
  <dc:subject/>
  <dc:title>湖北省宜都市2012年公开招聘农村义务教育学校教师资格审查表</dc:title>
</cp:coreProperties>
</file>