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都市教育局所属事业单位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专项公开招聘教师资格复审考生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宜都市小学语文教师岗位（</w:t>
      </w:r>
      <w:r>
        <w:rPr>
          <w:rFonts w:eastAsia="楷体_GB2312" w:ascii="楷体_GB2312" w:hAnsi="楷体_GB2312"/>
          <w:sz w:val="32"/>
          <w:szCs w:val="32"/>
        </w:rPr>
        <w:t>5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倩玮  李  凌  刘玉琴  陈余苹  覃  静  陈豆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崔红艳  吴雯雯  张宜丹  闫  函  高榕彬  唐  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杜  涵  邹冬华  姚  远  龙苗苗  王晓丽  谭向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姝旗  余  扬  王  双  杨  丽  官倩楠  瞿  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  楠  黄梦园  李柯纬  彭洁玉  李  想  王  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  潇  谭  蓉  曾  珠  何文静  吴书涵  王晶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谭奥宁  王雪梅  陈雨薇  龚梦圆  刘雯程  刘锦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汪春莲  刘睿黎  占  迪  刘姚姚  尹学燕  何晓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艳婷  张锦璇  王  英  王青卓立  王梦茹  张锦熙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宜都市小学数学教师岗位（</w:t>
      </w: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 xml:space="preserve">人）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为  鲜  章  龚能庆  李枝阳  刘小静  田娣</w:t>
      </w:r>
      <w:r>
        <w:rPr>
          <w:rFonts w:ascii="仿宋_GB2312" w:hAnsi="仿宋_GB2312" w:cs="宋体;SimSun"/>
          <w:sz w:val="32"/>
          <w:szCs w:val="32"/>
        </w:rPr>
        <w:t>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国庆  丁  莉  林桂玲  万孝来  向忠贤  江可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琳  黎金晶  陈  荣  艾梦晶  刘芳（利川）  汪  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艺霖  王旭阳  许楠楠  李伊曼  向  缇  杨  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东  易梦琪  张  峰  熊思宇  黄子薇  郭劲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燕  邓玲俐  陈  娜  向尧微  朱春燕  赵  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蓉  黄  俊  龚  馨  邓淑彦  易  鹏  余文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肖二  秦  莲  向梦琪  徐  阳  李悦涵  曹希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静华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宜都市初中语文教师岗位（</w:t>
      </w: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春华  尹双龙  古久林  汪  乐  朱珊珊  韩  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  琦  蔡雨洧  李  芹  孙红梅  江  威  李  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涵涵  张欣欣  邹  宇  黄  辰  黎  莹  刘思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田  淼  向  婧  李成莉  李  倩  陈冬玲  郭洁菲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向艳旭  雷  欣  覃  蓉  向建华  向  静  杨小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羽  覃  芬  唐春花  田丽萍  陈玮玮  陈银慧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雷  云  罗娇娇  舒  茜  颜昌念  叶晓丽  易  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音娥  牟  苗  谭呈艳  汪红凌  王一姿  吴美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佳丽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宜都市初中数学教师岗位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吴湘林  朱思源  赵良臣  唐路明  彭守勇  刘  佳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向鑫雨  杨小林  幸中鼎  李  琼  汤  羽  黄  欣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杨全圣  胡  磊  杜  彪  谭美娟  刘海淋  杨智楠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曹玉蓉  程  路  范  琳  邓丽琴  郭孝慧  谭桂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易凤婷  高  婧  侯  明  熊  妮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宜都市初中英语教师岗位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邓向添  刘彩虹  龙  赛  陈建霞  吴艳丽  杨  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海璎  王  慧  杨苗苗  余梦迪  张漫漫  黄  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勤丽  李  俐  雷晓月  卢  柳  屈桂玲  宋小雅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宜都市特殊教育教师岗位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玉雪  李世慧  熊海艳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宜都市二中地理教师岗位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恩利  黄杨淞  洪  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宜都市职教中心数学教师岗位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雄文  张子文  李  仪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宜都市职教中心英语教师岗位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美玲  李雪梅  杨  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.</w:t>
      </w:r>
      <w:r>
        <w:rPr>
          <w:rFonts w:ascii="楷体_GB2312" w:hAnsi="楷体_GB2312" w:eastAsia="楷体_GB2312"/>
          <w:sz w:val="32"/>
          <w:szCs w:val="32"/>
        </w:rPr>
        <w:t>宜都市公办幼儿园幼教教师岗位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丹妮  郭佳慧  徐周可  李小凤  张心雨  辛恬恬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雨  白玉霜  池雪阳  胡志蜜  郑  沁  谢  琪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曼  杨树梅  李梦瑶  马鸿萍  邵  颖  曾晓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苇  刘媛媛  覃露慧  唐春荣  吴  敏  向红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钰嘉  付丽娜  黄  茜  黄智琦  刘  颖  朱绪圆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5:00Z</dcterms:created>
  <dc:creator>PC</dc:creator>
  <dc:description/>
  <cp:keywords/>
  <dc:language>en-US</dc:language>
  <cp:lastModifiedBy>Administrator</cp:lastModifiedBy>
  <cp:lastPrinted>2020-07-29T11:45:00Z</cp:lastPrinted>
  <dcterms:modified xsi:type="dcterms:W3CDTF">2021-06-04T0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