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600"/>
        <w:ind w:right="-226" w:firstLine="3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提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示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：本次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伍家岗区事业单位专项公开招聘不收取费用，秉承诚信、审慎的原则，通过资格审查的考生，凡决定按时参加此次专项招聘笔试的，请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7:0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前向各招聘单位提交《笔试参考承诺书》，未按时、按要求提交《笔试参考承诺书》的考生视为自动放弃考试资格，将不列入准考证名单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方正小标宋_GBK;微软雅黑"/>
          <w:b/>
          <w:color w:val="000000"/>
          <w:sz w:val="36"/>
          <w:szCs w:val="36"/>
        </w:rPr>
        <w:t>笔试参考承诺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名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身份证号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XXXXXX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，报考岗位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单位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XXX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岗位。现承诺如下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本人决定按时参加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宜昌市伍家岗区事业单位专项公开招聘笔试，已认真阅读有关报考规定，如实提交报名信息，自觉遵守笔试有关要求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考生签名：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Administrator</cp:lastModifiedBy>
  <dcterms:modified xsi:type="dcterms:W3CDTF">2021-05-28T04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