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春霞/XIANGYANG</cp:lastModifiedBy>
  <cp:lastPrinted>2021-05-08T10:58:00Z</cp:lastPrinted>
  <dcterms:modified xsi:type="dcterms:W3CDTF">2021-05-10T03:07:00Z</dcterms:modified>
  <cp:revision>8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