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91" w:hanging="2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宜昌市西陵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专项公开招聘部分事业单位工作人员资格复审人员名单</w:t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区经济和信息化局中小企业服务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0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04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0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046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民政局社会救助服务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3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39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财政局财政监督中心财务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8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49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区人力资源和社会保障局公共就业服务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86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6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33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36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82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区人力资源和社会保障局公共事务管理中心财务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0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07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0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17"/>
          <w:sz w:val="32"/>
          <w:szCs w:val="32"/>
          <w:shd w:fill="FFFFFF" w:val="clear"/>
        </w:rPr>
        <w:t>区人力资源和社会保障局公共事务管理中心法务工作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5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0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17"/>
          <w:sz w:val="32"/>
          <w:szCs w:val="32"/>
          <w:shd w:fill="FFFFFF" w:val="clear"/>
        </w:rPr>
        <w:t>区住房和城乡建设局房产物业综合服务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7001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7004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70102 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7002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7010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城市管理执法局环境卫生管护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0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12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0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0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城市管理执法局市政设施管护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0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12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0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08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12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城市管理执法局园林绿化管护中心森林保护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04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  <w:lang w:val="en-US" w:eastAsia="zh-CN"/>
        </w:rPr>
        <w:t>十一、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区卫生健康局流动人口与计划生育管理站医政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0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0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056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0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应急管理局安全生产执法监察大队执法监察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02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  <w:lang w:val="en-US" w:eastAsia="zh-CN"/>
        </w:rPr>
        <w:t>十三、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区市场监督管理局市场监管综合执法大队财务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4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5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  <w:lang w:val="en-US" w:eastAsia="zh-CN"/>
        </w:rPr>
        <w:t>十四、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区市场监督管理局市场监管综合执法大队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5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8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9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00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pacing w:val="-11"/>
          <w:sz w:val="32"/>
          <w:szCs w:val="32"/>
          <w:shd w:fill="FFFFFF" w:val="clear"/>
          <w:lang w:val="en-US" w:eastAsia="zh-CN"/>
        </w:rPr>
        <w:t>十五、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shd w:fill="FFFFFF" w:val="clear"/>
        </w:rPr>
        <w:t>区市场监督管理局市场监管综合执法大队政策法规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02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0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03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六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市场监督管理局市场监管综合执法大队食品安全监管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0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0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0036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0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0032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七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市场监督管理局市场监管综合执法大队特种设备安全监察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0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0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013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0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统计局社情民意调查中心综合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16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14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街道办事处所属事业单位基层党建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0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00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017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00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0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十、街道办事处所属事业单位综合执法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02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十一、街道办事处所属事业单位财务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5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8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8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27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15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29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十二、街道办事处所属事业单位项目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9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4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0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5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16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5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3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6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3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6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4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5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15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092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十三、街道办事处所属事业单位办公室综合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0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6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1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6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2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7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3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4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63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7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17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0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十四、街道办事处所属事业单位经济管理岗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3"/>
        <w:gridCol w:w="2800"/>
      </w:tblGrid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37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39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39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0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5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411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0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6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44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0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7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45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1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8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50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1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3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52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1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32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56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1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68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十五、街道办事处所属事业单位社会事务岗</w:t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20"/>
        <w:gridCol w:w="2792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3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96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0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3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926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0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3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953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0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4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991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0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5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103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6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125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6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183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1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7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231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1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7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245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2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7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300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2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7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328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2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1353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3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80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57Z</dcterms:created>
  <dc:creator>Administrator</dc:creator>
  <dc:description/>
  <dc:language>en-US</dc:language>
  <cp:lastModifiedBy>西瓜1423119885</cp:lastModifiedBy>
  <cp:lastPrinted>2021-04-30T08:41:00Z</cp:lastPrinted>
  <dcterms:modified xsi:type="dcterms:W3CDTF">2021-04-30T05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BE334D5548309ED5A680139EC784</vt:lpwstr>
  </property>
  <property fmtid="{D5CDD505-2E9C-101B-9397-08002B2CF9AE}" pid="3" name="KSOProductBuildVer">
    <vt:lpwstr>2052-11.1.0.10356</vt:lpwstr>
  </property>
</Properties>
</file>