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bCs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dc:language>en-US</dc:language>
  <cp:lastModifiedBy>乗着風.cn</cp:lastModifiedBy>
  <cp:lastPrinted>2019-03-05T11:53:00Z</cp:lastPrinted>
  <dcterms:modified xsi:type="dcterms:W3CDTF">2019-03-13T01:42:21Z</dcterms:modified>
  <cp:revision>4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