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   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白底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spacing w:val="-6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户籍所在地       □居住证所在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自治区、直辖市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市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地区、州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市、区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6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8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承诺人（签名）：  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年  月   日</w:t>
            </w:r>
          </w:p>
        </w:tc>
      </w:tr>
      <w:tr>
        <w:trPr>
          <w:trHeight w:val="1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7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现场审核确认，该申请人符合申请（      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县市区教育局承办部门盖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5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，一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1">
    <w:name w:val="页眉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Char2">
    <w:name w:val="页脚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7:00Z</dcterms:created>
  <dc:creator>JSZG651</dc:creator>
  <dc:description/>
  <cp:keywords/>
  <dc:language>en-US</dc:language>
  <cp:lastModifiedBy>Dave</cp:lastModifiedBy>
  <cp:lastPrinted>2018-11-15T16:54:00Z</cp:lastPrinted>
  <dcterms:modified xsi:type="dcterms:W3CDTF">2020-09-14T0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