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lang w:eastAsia="zh-CN"/>
        </w:rPr>
      </w:pPr>
      <w:r>
        <w:rPr>
          <w:rFonts w:ascii="黑体" w:hAnsi="黑体" w:eastAsia="黑体"/>
          <w:b/>
          <w:sz w:val="36"/>
          <w:szCs w:val="44"/>
          <w:lang w:eastAsia="zh-CN"/>
        </w:rPr>
        <w:t>个人简历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21"/>
          <w:szCs w:val="21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</w:rPr>
        <w:t>应聘</w:t>
      </w: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  <w:lang w:eastAsia="zh-CN"/>
        </w:rPr>
        <w:t>单位</w:t>
      </w: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  <w:u w:val="single"/>
        </w:rPr>
        <w:t xml:space="preserve">                      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  <w:lang w:val="en-US" w:eastAsia="zh-CN"/>
        </w:rPr>
        <w:t xml:space="preserve">              岗位序号及名称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</w:rPr>
        <w:t>一、个人概况                                     本表上所有内容为您个人信息，我们将为您严格保密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5"/>
        <w:gridCol w:w="838"/>
        <w:gridCol w:w="598"/>
        <w:gridCol w:w="127"/>
        <w:gridCol w:w="729"/>
        <w:gridCol w:w="396"/>
        <w:gridCol w:w="75"/>
        <w:gridCol w:w="108"/>
        <w:gridCol w:w="1048"/>
        <w:gridCol w:w="104"/>
        <w:gridCol w:w="120"/>
        <w:gridCol w:w="420"/>
        <w:gridCol w:w="874"/>
        <w:gridCol w:w="926"/>
        <w:gridCol w:w="446"/>
        <w:gridCol w:w="380"/>
        <w:gridCol w:w="1461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贴应聘者近期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一寸免冠照片</w:t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户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通信地址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邮政编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  <w:lang w:eastAsia="zh-CN"/>
              </w:rPr>
              <w:t>紧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目前工作单位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5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健康状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身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>CM</w:t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未婚□ 已婚□ 其他□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家庭成员基本情况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（称谓、姓名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工作单位及职务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联系方式）</w:t>
            </w:r>
          </w:p>
        </w:tc>
        <w:tc>
          <w:tcPr>
            <w:tcW w:w="45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生育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  <w:tab/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未育□    已育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驾照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有□   无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</w:rPr>
        <w:t>二、受教育情况（</w:t>
      </w: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  <w:lang w:eastAsia="zh-CN"/>
        </w:rPr>
        <w:t>自高中起</w:t>
      </w: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</w:rPr>
        <w:t>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5"/>
        <w:gridCol w:w="2242"/>
        <w:gridCol w:w="1305"/>
        <w:gridCol w:w="1237"/>
      </w:tblGrid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</w:rPr>
        <w:t>三、工作（实习）经历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30"/>
        <w:gridCol w:w="1860"/>
        <w:gridCol w:w="990"/>
        <w:gridCol w:w="1957"/>
      </w:tblGrid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职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职责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证明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sz w:val="21"/>
          <w:szCs w:val="21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b/>
          <w:b/>
          <w:sz w:val="21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sz w:val="21"/>
          <w:szCs w:val="21"/>
        </w:rPr>
        <w:t>四、自我推荐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87"/>
        <w:gridCol w:w="15"/>
      </w:tblGrid>
      <w:tr>
        <w:trPr>
          <w:trHeight w:val="13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品质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特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请说明应聘本公司的动机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就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 xml:space="preserve">□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 xml:space="preserve">薪酬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 xml:space="preserve">    发展机会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 xml:space="preserve">    职位晋升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 xml:space="preserve">    工作环境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1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期望薪资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其他（请说明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可以到本公司上岗的最早日期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注：本表中凡无法填写之处均请填写“无”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填表人声明：本表所填事项均真实可靠，绝无虚假隐瞒。若有不实，本人愿意承担取消聘用资格等后果。</w:t>
      </w:r>
    </w:p>
    <w:p>
      <w:pPr>
        <w:pStyle w:val="Normal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 w:val="21"/>
          <w:szCs w:val="21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填表人签名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  <w:u w:val="single"/>
        </w:rPr>
        <w:t xml:space="preserve">            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 xml:space="preserve">     填表日期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fyy</dc:creator>
  <dc:description/>
  <dc:language>en-US</dc:language>
  <cp:lastModifiedBy>YueV丶</cp:lastModifiedBy>
  <cp:lastPrinted>2013-11-04T15:08:00Z</cp:lastPrinted>
  <dcterms:modified xsi:type="dcterms:W3CDTF">2020-08-25T01:04:49Z</dcterms:modified>
  <cp:revision>12</cp:revision>
  <dc:subject/>
  <dc:title>杭州市地铁集团有限责任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