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当山文化旅游发展集团有限公司招聘岗位需求表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3765</wp:posOffset>
                </wp:positionV>
                <wp:extent cx="9036050" cy="735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552"/>
                              <w:gridCol w:w="492"/>
                              <w:gridCol w:w="9852"/>
                              <w:gridCol w:w="238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大学专科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驾龄，男性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遵纪守法，品行端正，诚信廉洁，勤奋敬业，团结合作，作风严谨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有良好的职业素养；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懂商务礼仪，有较强的服务意识、安全意识及时间观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能服从大局，听从指挥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基本的汽车维保技能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融资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财务、金融、会计相关专业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工作经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，有会计从业资格证书，同时具备会计中级职称者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的融资、投资、金融以及财务等相关知识和经验，熟悉国家相关法律法规政策以及政策的变动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较强的商务谈判能力、沟通和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较强的公关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扎实的文字功底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敏锐的市场嗅觉，能进行风险预测和控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良好的逻辑思维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丰富的融资渠道和人脉关系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产管理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经济管理、金融、财务相关专业，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大型国有资产管理和资本运作管理经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悉资产管理、资本运作全盘流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悉资产管理方面法律法规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完成项目方案设计、论证和实施的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计划和组织管理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悉国家有关房地产、资产管理、小型基建、设备购置计划管理的政策、法规，了解工程、经济、行政管理、法律等相关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与过公司产权转让、对外投资、资产重组、资产租赁或承包等资产经营的研究和策划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具有良好的职业操守，强烈的责任心，高效的、独立的工作能力及团队合作精神。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市场营销、企业管理、战略管理相关专业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市场管理工作经验 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企业管理、市场营销、市场策划和广告宣传等专业知识，熟悉公司法及合同法，了解财务基础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优秀的市场拓展、沟通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导过项目运营前期工作，如市场调研、资产评估、项目可行性分析、合同草拟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笔好，思维敏捷，策划组织能力强，有一定的谈判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独立进行产品策划，制定营销方案及预算，广告媒体策划方案及活动策划方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高度的责任心和团队精神，能够承受较大的工作压力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579pt;mso-wrap-distance-left:9pt;mso-wrap-distance-right:9pt;mso-wrap-distance-top:0pt;mso-wrap-distance-bottom:0pt;margin-top:71.9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552"/>
                        <w:gridCol w:w="492"/>
                        <w:gridCol w:w="9852"/>
                        <w:gridCol w:w="238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大学专科以上学历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驾龄，男性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遵纪守法，品行端正，诚信廉洁，勤奋敬业，团结合作，作风严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、有良好的职业素养；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懂商务礼仪，有较强的服务意识、安全意识及时间观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能服从大局，听从指挥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基本的汽车维保技能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融资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财务、金融、会计相关专业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工作经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，有会计从业资格证书，同时具备会计中级职称者优先考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的融资、投资、金融以及财务等相关知识和经验，熟悉国家相关法律法规政策以及政策的变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较强的商务谈判能力、沟通和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较强的公关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扎实的文字功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敏锐的市场嗅觉，能进行风险预测和控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良好的逻辑思维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丰富的融资渠道和人脉关系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产管理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经济管理、金融、财务相关专业，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大型国有资产管理和资本运作管理经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悉资产管理、资本运作全盘流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悉资产管理方面法律法规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完成项目方案设计、论证和实施的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计划和组织管理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悉国家有关房地产、资产管理、小型基建、设备购置计划管理的政策、法规，了解工程、经济、行政管理、法律等相关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与过公司产权转让、对外投资、资产重组、资产租赁或承包等资产经营的研究和策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具有良好的职业操守，强烈的责任心，高效的、独立的工作能力及团队合作精神。 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市场营销、企业管理、战略管理相关专业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市场管理工作经验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企业管理、市场营销、市场策划和广告宣传等专业知识，熟悉公司法及合同法，了解财务基础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优秀的市场拓展、沟通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导过项目运营前期工作，如市场调研、资产评估、项目可行性分析、合同草拟等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笔好，思维敏捷，策划组织能力强，有一定的谈判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独立进行产品策划，制定营销方案及预算，广告媒体策划方案及活动策划方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高度的责任心和团队精神，能够承受较大的工作压力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黄 雅</cp:lastModifiedBy>
  <cp:lastPrinted>2021-02-26T09:02:00Z</cp:lastPrinted>
  <dcterms:modified xsi:type="dcterms:W3CDTF">2021-04-06T08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