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0" w:hanging="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100"/>
        <w:ind w:left="0" w:hanging="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秭归县城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年公开招聘社区网格员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9"/>
        <w:gridCol w:w="661"/>
        <w:gridCol w:w="669"/>
        <w:gridCol w:w="1116"/>
        <w:gridCol w:w="628"/>
        <w:gridCol w:w="894"/>
        <w:gridCol w:w="1106"/>
        <w:gridCol w:w="1787"/>
      </w:tblGrid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（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彩照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特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详细到社区、小区）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从中专（高中）开始填起。</w:t>
            </w:r>
          </w:p>
        </w:tc>
      </w:tr>
      <w:tr>
        <w:trPr>
          <w:trHeight w:val="1467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本人承诺：上述填写内容和提供的相关依据真实，符合招聘公告的报考条件。如有不实，弄虚作假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一经查实，直接取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报考承诺人（签名）：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 年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78"/>
        <w:gridCol w:w="1116"/>
        <w:gridCol w:w="690"/>
        <w:gridCol w:w="1266"/>
        <w:gridCol w:w="3402"/>
      </w:tblGrid>
      <w:tr>
        <w:trPr>
          <w:trHeight w:val="315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0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月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07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简历从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中专（高中）开始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填起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政治面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：正式党员、预备党员、共青团员、群众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栏目中无相关内容的填“无”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4.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19T14:49:00Z</cp:lastPrinted>
  <dcterms:modified xsi:type="dcterms:W3CDTF">2021-02-19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