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单位推荐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国家市场监督管理总局人事司：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我单位同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同志报考市场监管总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职位（职位代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）公务员，该同志目前不是在职公务员或参公单位工作人员。如果该同志被贵单位录用，我们将配合办理其工作调动手续。现提供该同志有关情况如下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5"/>
        <w:gridCol w:w="1548"/>
        <w:gridCol w:w="1467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担任职务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本单位工作起止时间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存放单位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存放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档单位联系人和电话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22:00Z</cp:lastPrinted>
  <dcterms:modified xsi:type="dcterms:W3CDTF">2021-01-18T06:03:31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