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国家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场监督管理总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国家公务员考试，准考证号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共科目笔试总成绩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已进入该职位面试名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人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20-01-15T10:28:00Z</cp:lastPrinted>
  <dcterms:modified xsi:type="dcterms:W3CDTF">2021-01-18T06:02:5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