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场监督管理总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国家公务员考试，准考证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共科目笔试总成绩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职位面试名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7-01-19T16:55:00Z</cp:lastPrinted>
  <dcterms:modified xsi:type="dcterms:W3CDTF">2021-01-18T06:03:1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