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三峡旅游职业技术学院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报考岗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142"/>
        <w:gridCol w:w="396"/>
        <w:gridCol w:w="722"/>
        <w:gridCol w:w="1027"/>
        <w:gridCol w:w="762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近期电子照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点学历及专业、毕业院校、时间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与毕业证一致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最高学历及专业、毕业院校、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与毕业证一致）</w:t>
            </w:r>
          </w:p>
        </w:tc>
      </w:tr>
      <w:tr>
        <w:trPr>
          <w:trHeight w:val="5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个人学习、工作简历（从高中阶段开始填写）</w:t>
            </w:r>
          </w:p>
        </w:tc>
      </w:tr>
      <w:tr>
        <w:trPr>
          <w:trHeight w:val="44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主要奖励情况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单位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dc:language>en-US</dc:language>
  <cp:lastModifiedBy>唐明敏</cp:lastModifiedBy>
  <dcterms:modified xsi:type="dcterms:W3CDTF">2020-07-27T04:40:07Z</dcterms:modified>
  <cp:revision>9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