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报名参加公安县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向抗疫一线医务人员专项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人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身份证、毕业证、学位证以及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岗位条件要求的职称证、职（执、从）业资格证或其他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44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向敢全</cp:lastModifiedBy>
  <cp:lastPrinted>2020-06-29T18:23:00Z</cp:lastPrinted>
  <dcterms:modified xsi:type="dcterms:W3CDTF">2020-11-18T08:44:07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