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89" w:hanging="0"/>
        <w:jc w:val="left"/>
        <w:textAlignment w:val="center"/>
        <w:rPr>
          <w:rFonts w:ascii="黑体" w:hAnsi="黑体" w:eastAsia="黑体" w:cs="华文中宋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华文中宋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华文中宋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00"/>
        <w:ind w:right="989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 xml:space="preserve">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宜城市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引进事业单位急需紧缺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素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人才需求信息表</w:t>
      </w:r>
    </w:p>
    <w:tbl>
      <w:tblPr>
        <w:tblW w:w="13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466"/>
        <w:gridCol w:w="8539"/>
        <w:gridCol w:w="1020"/>
        <w:gridCol w:w="2040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eastAsia="zh-CN" w:bidi="ar"/>
              </w:rPr>
              <w:t>报考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涵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盖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引进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其它岗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条件要求</w:t>
            </w:r>
          </w:p>
        </w:tc>
      </w:tr>
      <w:tr>
        <w:trPr>
          <w:trHeight w:val="1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综合管理类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共党员、学生干部、三好学生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国家级奖学金获得者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同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条件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优先</w:t>
            </w:r>
          </w:p>
        </w:tc>
      </w:tr>
      <w:tr>
        <w:trPr>
          <w:trHeight w:val="2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金融类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济学类：政治经济学，人口、资源与环境经济学，发展经济学，法律经济学，国民经济学，区域经济学，产业经济学，劳动经济学，数量经济学，经济信息管理学，资产评估，公共经济学，网络经济学，规制经济学，统计学，统计应用与经济计量分析，经济管理统计，应用数理统计，经济统计与分析，应用统计，审计，可持续发展及应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政学类：财政学、税收学、税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商管理类：企业管理，技术经济及管理，国际商务，市场营销管理，工商管理硕士专业，管理硕士专业，管理专业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融学类：金融学，金融工程，投资学，金融，应用金融，金融与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学类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学，法律，比较法学，宪法学与行政法学，中国刑法学，国际法，经济刑法学，犯罪学，民法学，刑事诉讼法学，行政诉讼法学，刑法学，民商法学，诉讼法学，经济法学，环境与资源保护法学，国际经济法，国际环境法，国际民事诉讼与仲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T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律制度，中国司法制度，比较司法制度，比较刑法学，司法制度，法律逻辑，知识产权，知识产权法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过全国司法考试者同等条件下优先</w:t>
            </w:r>
          </w:p>
        </w:tc>
      </w:tr>
      <w:tr>
        <w:trPr>
          <w:trHeight w:val="1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建规划类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类：建筑设计及其理论，城市规划与设计，建筑技术科学，建筑学，城乡规划学，风景园林学，城市规划，房地产和建筑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土木类：岩土工程、结构工程，市政工程，供热、供燃气、通风及空调工程，防灾减灾工程及防护工程，桥梁与隧道工程，建筑与土木工程，土木与环境工程，给排水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技术类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类：计算机软件与理论，计算机应用技术，计算机科学与技术，软件工程，计算机与信息管理，计算机技术，应用软件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动化类：控制理论与控制工程，检测技术与自动化装置，系统工程，模式识别与智能系统，导航、制导与控制，集成电路工程，控制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气类：电机与电器，电力系统及其自动化，高电压与绝缘技术，电力电子与电力传动，电工理论与新技术，电气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子信息类：物理电子学，电路与系统，微电子学与固体电子学，电磁场与微波技术，通信与信息系统，信号与信息处理，电子与通信工程，无线电物流，电子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业水利类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植物生产类：作物栽培学与耕作学，作物遗传育种，农业生物技术，种子科学与工程，作物学，生物防治，园艺学，果树学，蔬菜学，植物病理学，农业昆虫与害虫防治，持续发展与推广学，植物营养学，农学，土壤学，植物营养学，农药学，植物检疫，农产品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工程类：农业机械化工程，农业水土工程，农业生物环境与能源工程，农业电气化与自动化，农业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动物医学类：兽医学、基础兽医学、预防兽医学、临床兽医学、兽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动物生产类：动物遗传育种与繁殖、动物营养与饲料科学、草业科学、特种经济动物饲养、畜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利类：水文学与水资源，水力学及河流动力学，水工结构工程，港口、海岸及近海工程，水利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文、新闻及政治类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语言文学类：语言学及应用语言学，汉语言文字学，中国古代文学，中国现当代文学，文学阅读与文学教育，比较文学与世界文学，经济秘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闻传播学类：新闻学，传播学，新闻与传播，编辑出版学，媒体与文化分析专业，广告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克思主义理论类：马克思主义基本原理，马克思主义发展史，马克思主义中国化研究，马克思主义中国化，马克思主义理论与思想政治教育，思想政治教育，中国近现代史基本问题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在省级以上媒体发表过信息、通讯、理论文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同等条件下优先</w:t>
            </w:r>
          </w:p>
        </w:tc>
      </w:tr>
    </w:tbl>
    <w:p>
      <w:pPr>
        <w:pStyle w:val="Normal"/>
        <w:spacing w:lineRule="exact" w:line="5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25XPXP</dc:creator>
  <dc:description/>
  <dc:language>en-US</dc:language>
  <cp:lastModifiedBy>稻香老农</cp:lastModifiedBy>
  <dcterms:modified xsi:type="dcterms:W3CDTF">2020-11-10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