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公开招聘考生面试须知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须认真阅读本须知，并严格遵守。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须携带相关材料按规定时间报到。对缺乏诚信、提供虚假材料者，一经查实，取消面试资格，已聘用的，取消聘用资格。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开考前未按面试公告中指定时间到达候考室抽签的，取消面试资格。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进入候考室后，须提交身份证、笔试准考证或《面试通知书》，进行身份确认并抽签。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只介绍自己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生未听清考题时，可请求主考官重复一次，但不得提出其他问题。面试中，可作记录。面试后，不得将任何记录带离考场。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说课、讲课结束后请说“说讲课结束”，才艺表演结束后，请说“表演完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结构化考试考生答辩每题回答完后，考生应报告“答题完毕”。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面试结束后，考生应迅速离开考场，不得在考场附近停留议论，不得以任何方式向考场内考生泄露考题。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4:00Z</dcterms:created>
  <dc:creator>User</dc:creator>
  <dc:description/>
  <cp:keywords/>
  <dc:language>en-US</dc:language>
  <cp:lastModifiedBy>Administrator</cp:lastModifiedBy>
  <dcterms:modified xsi:type="dcterms:W3CDTF">2018-08-17T09:20:00Z</dcterms:modified>
  <cp:revision>14</cp:revision>
  <dc:subject/>
  <dc:title/>
</cp:coreProperties>
</file>