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 w:cs="仿宋;微软雅黑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  <w:lang w:bidi="ar"/>
        </w:rPr>
        <w:t>附件：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仿宋;微软雅黑" w:ascii="黑体;SimHei" w:hAnsi="黑体;SimHei"/>
          <w:b/>
          <w:bCs/>
          <w:color w:val="000000"/>
          <w:kern w:val="0"/>
          <w:sz w:val="44"/>
          <w:szCs w:val="44"/>
          <w:lang w:bidi="ar"/>
        </w:rPr>
        <w:t>2020</w:t>
      </w:r>
      <w:r>
        <w:rPr>
          <w:rFonts w:ascii="黑体;SimHei" w:hAnsi="黑体;SimHei" w:cs="仿宋;微软雅黑" w:eastAsia="黑体;SimHei"/>
          <w:b/>
          <w:bCs/>
          <w:color w:val="000000"/>
          <w:kern w:val="0"/>
          <w:sz w:val="44"/>
          <w:szCs w:val="44"/>
          <w:lang w:bidi="ar"/>
        </w:rPr>
        <w:t>年襄州区公开招聘高中及幼儿园教师面试人员</w:t>
      </w:r>
    </w:p>
    <w:p>
      <w:pPr>
        <w:pStyle w:val="Normal"/>
        <w:widowControl/>
        <w:shd w:fill="FFFFFF" w:val="clear"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中政治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：李梦娇、王谦谦、邹庆玲、刘芳、钮子钰、胡多、涂凤姣、屈</w:t>
      </w:r>
      <w:r>
        <w:rPr>
          <w:rFonts w:ascii="仿宋_GB2312" w:hAnsi="仿宋_GB2312" w:cs="宋体;SimSun" w:eastAsia="仿宋;微软雅黑"/>
          <w:kern w:val="0"/>
          <w:sz w:val="32"/>
          <w:szCs w:val="32"/>
        </w:rPr>
        <w:t>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邱安然、肖琴</w:t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中语文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：李丹阳、杨荣华、张静文、翟星星、赵霞、裴亚莉、代朴纯、黎斯文、秦飒、周鸣雪、杜锦、李玲、任思捷、霍梦苑、王妍、曾梦月、侯智慧、肖诗韵、曹慧</w:t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中数学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：鲁涛、陈啸元、蔡雨、关山月、罗俊杰、吴璐璐、黄金元、刘双斌、李慧莉、汤文立、张傲霜、王玲、曾珊、苏小睿、仲倩、陈俊玲、王卓凡、周书豪、智霞、陈静</w:t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中地理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：丁娟、王珊珊、李潇雨、丰聪颖、柳楚雯、汪灵、毛焕、陶佳琪、许雅婷、张姝婉、圣红丽、刘澳航、张燕然、司玉仙、赵颖婷、宋慧萍</w:t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中历史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：梁一丹、褚碧璇、刘海宇、刘东旭、黄瑾、张艺伟、孟碌碌、马远、余子文、吴昱昊、张涵、汪梦馨、姜星星、朱进辉、隆娇娇、宋梦颖</w:t>
      </w:r>
    </w:p>
    <w:p>
      <w:pPr>
        <w:pStyle w:val="Normal"/>
        <w:widowControl/>
        <w:shd w:fill="FFFFFF" w:val="clear"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中生物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：王玉君、陶锐、李豪杰、柯年峰、王菲、邢文</w:t>
      </w:r>
      <w:r>
        <w:rPr>
          <w:rFonts w:ascii="仿宋_GB2312" w:hAnsi="仿宋_GB2312" w:cs="宋体;SimSun" w:eastAsia="仿宋;微软雅黑"/>
          <w:kern w:val="0"/>
          <w:sz w:val="32"/>
          <w:szCs w:val="32"/>
        </w:rPr>
        <w:t>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李金秋、童晶晶、郑宇</w:t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中英语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：康乐、陈愿、赵乾坤、胡扬杨、晨雨、廉金燕、谢婉婧、魏慧阳、李艺博、房智慧、司襄营、姚婧婷、姚兰香、杨慧、张玖</w:t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中体育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：谢亚东、雷祥冲、丁禄</w:t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中日语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：陈瑞、吴文茜、王海玉</w:t>
      </w:r>
    </w:p>
    <w:p>
      <w:pPr>
        <w:pStyle w:val="Normal"/>
        <w:widowControl/>
        <w:shd w:fill="FFFFFF" w:val="clear"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幼儿园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：谢琴、白云飞、曹香君、姚</w:t>
      </w:r>
      <w:r>
        <w:rPr>
          <w:rFonts w:ascii="仿宋_GB2312" w:hAnsi="仿宋_GB2312" w:cs="宋体;SimSun" w:eastAsia="仿宋;微软雅黑"/>
          <w:kern w:val="0"/>
          <w:sz w:val="32"/>
          <w:szCs w:val="32"/>
        </w:rPr>
        <w:t>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习、王素君、段雨格、陶泽阳、李佳、龚黎、王陈陈、姚思雨、候珊、周静然、杨凯文、李秋雨、陈旭、余梦瑶、张晓倩、黄芮、李含雪、李芬、程亚兰、王歆蕊、李千里、刘振慧、陈晓慧、康喜园、张静姝、龙梦园、马婉茹、潘焕、王思宵、刘琳、杨梦圆、白梦思、蒋瑞、韩威、李璇、徐扬帆、刘叶、李梦琪、柳薇、张晨曦、姚冰倩、沈佳欣、隆露、杨傲然、陈子瑜、王欣颖、侯艳芳、李蓓蕾、郑艺博、王欣然、肖芬、胡雪、黄欢欢、刘冉、朱禹、陈徐、段唯嘉、徐玉莹、夏雨薇、薛珂、李碧玲、刘鑫、王锐、梁俊英、李双双、程瑾娣、李俊阳、徐秀芳、李欣媛、潘佳佳、邹琦、褚方炜、朱怡可、刘智君、张馨月、米俊帆、杨美辰、张志阁、彭丹丹、刘妍、黄思琪、王红菊、李梦娇、张梦丹、吴心婷、熊冬妮、赵岚、王书文、张梦园、张果、田露露、魏静怡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3:02:00Z</dcterms:created>
  <dc:creator>User</dc:creator>
  <dc:description/>
  <cp:keywords/>
  <dc:language>en-US</dc:language>
  <cp:lastModifiedBy>User</cp:lastModifiedBy>
  <dcterms:modified xsi:type="dcterms:W3CDTF">2020-10-20T03:05:00Z</dcterms:modified>
  <cp:revision>5</cp:revision>
  <dc:subject/>
  <dc:title/>
</cp:coreProperties>
</file>