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pacing w:lineRule="atLeast" w:line="26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沙洋县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义务教育学校教师公开招聘</w:t>
      </w:r>
    </w:p>
    <w:p>
      <w:pPr>
        <w:pStyle w:val="Style15"/>
        <w:widowControl/>
        <w:spacing w:lineRule="atLeast" w:line="26" w:before="0" w:after="0"/>
        <w:jc w:val="center"/>
        <w:rPr/>
      </w:pPr>
      <w:r>
        <w:rPr/>
        <w:t>体检考察名单</w:t>
      </w:r>
    </w:p>
    <w:tbl>
      <w:tblPr>
        <w:tblW w:w="88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312"/>
        <w:gridCol w:w="1817"/>
        <w:gridCol w:w="1817"/>
        <w:gridCol w:w="1817"/>
      </w:tblGrid>
      <w:tr>
        <w:trPr>
          <w:trHeight w:val="8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学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  学段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廖鑫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100827074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明青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10082707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丽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100827073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宋雅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300827082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大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300827082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魏诗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300827083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701034034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蒋红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200827078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秦楚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0200827079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程媛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100827015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龚天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20082703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志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200827028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桂丽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300827039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全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300827045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良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100827003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范琳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100827019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10082702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唐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100827017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邱云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10082702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艾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100827022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春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100827017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200827032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仁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200827034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心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200106046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郭映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200827025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朱梦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20082702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200827032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梦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300827045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300827046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维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0300827048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机制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娅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100827076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任幸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100827074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100827075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伍少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300827084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徐丹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30082708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余双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300827085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季金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30082708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杜振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202846037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何婉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200827078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200827078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邹雅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200101023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杜汶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200827077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罗昊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200827078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袁佩军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070082708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蒋晨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1100827093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体育与健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汪康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1100827093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体育与健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瑞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700827056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文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800827069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文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10082702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贺英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100827014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姚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10082702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官梦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10082701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杨梦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100827013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祺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200827025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姚子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200827026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熊亚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20082702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禹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200827035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玲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300827043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300827042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唐金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300827046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70082706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真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0800827065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地方教师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学点</w:t>
            </w:r>
          </w:p>
        </w:tc>
      </w:tr>
    </w:tbl>
    <w:p>
      <w:pPr>
        <w:pStyle w:val="Style15"/>
        <w:widowControl/>
        <w:spacing w:lineRule="atLeast" w:line="26" w:before="0" w:after="0"/>
        <w:ind w:left="0" w:right="0"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9:00Z</dcterms:created>
  <dc:creator>Administrator</dc:creator>
  <dc:description/>
  <cp:keywords/>
  <dc:language>en-US</dc:language>
  <cp:lastModifiedBy>541</cp:lastModifiedBy>
  <dcterms:modified xsi:type="dcterms:W3CDTF">2020-09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