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武汉华益路桥管理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应聘报名</w:t>
      </w: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登记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9"/>
        <w:gridCol w:w="1088"/>
        <w:gridCol w:w="46"/>
        <w:gridCol w:w="1221"/>
        <w:gridCol w:w="1047"/>
        <w:gridCol w:w="163"/>
        <w:gridCol w:w="644"/>
        <w:gridCol w:w="86"/>
        <w:gridCol w:w="995"/>
        <w:gridCol w:w="77"/>
        <w:gridCol w:w="198"/>
        <w:gridCol w:w="2063"/>
      </w:tblGrid>
      <w:tr>
        <w:trPr>
          <w:trHeight w:val="2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色照片）</w:t>
            </w:r>
          </w:p>
        </w:tc>
      </w:tr>
      <w:tr>
        <w:trPr>
          <w:trHeight w:val="2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 xml:space="preserve">(cm)  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望待遇（元）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高血压、冠心病或传染病、精神疾病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有影响正常工作的其他隐型疾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有不良嗜好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及关系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培训简历</w:t>
            </w:r>
          </w:p>
        </w:tc>
      </w:tr>
      <w:tr>
        <w:trPr>
          <w:trHeight w:val="33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职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</w:tr>
      <w:tr>
        <w:trPr>
          <w:trHeight w:val="1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承诺：本人同意华益公司招聘条件，自愿报名应聘。上述个人所填报资料信息完全属实，如有虚报一经查实，愿接受取消资格或解除劳动合同关系。一经录用将解除与原单位用工关系。</w:t>
            </w:r>
          </w:p>
          <w:p>
            <w:pPr>
              <w:pStyle w:val="Normal"/>
              <w:spacing w:lineRule="auto" w:line="360"/>
              <w:ind w:right="480"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716" w:hanging="0"/>
        <w:outlineLvl w:val="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3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3:00Z</dcterms:created>
  <dc:creator>匿名用户</dc:creator>
  <dc:description/>
  <cp:keywords/>
  <dc:language>en-US</dc:language>
  <cp:lastModifiedBy>admin-rsb</cp:lastModifiedBy>
  <cp:lastPrinted>2017-03-21T09:39:00Z</cp:lastPrinted>
  <dcterms:modified xsi:type="dcterms:W3CDTF">2017-03-21T01:41:00Z</dcterms:modified>
  <cp:revision>21</cp:revision>
  <dc:subject/>
  <dc:title>武汉华益路桥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21</vt:lpwstr>
  </property>
  <property fmtid="{D5CDD505-2E9C-101B-9397-08002B2CF9AE}" pid="4" name="{B8B97366-753E-4491-8978-91D9936C9376}">
    <vt:lpwstr>{B8B97366-753E-4491-8978-91D9936C9376}</vt:lpwstr>
  </property>
</Properties>
</file>