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9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考察材料要求</w:t>
      </w:r>
    </w:p>
    <w:p>
      <w:pPr>
        <w:pStyle w:val="Style14"/>
        <w:widowControl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一、考生本人准备材料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自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人手写、签名并注明时间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纸型，左边留装订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要求：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个人的学习经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学—大学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作详细说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⑵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个人的实习实践、工作经历作详细说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个人的家庭关系、兴趣特长、奖惩情况作详细说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个人诚信参考、遵纪守法，以及践行家庭美德、社会公德、职业道德、政治表现、能力素质的情况作详细说明。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填写考察表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通山县事业单位公开招聘工作人员考察表》，填表要求：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格正面全部由本人如实填写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察表反面“思想修养、政治表现、能力素质、遵纪守法、学习情况”栏由本人如实填写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⑵ 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毕业院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工作单位、村、街道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意见”栏，属应届毕业生的，由毕业院校学生处填写并加盖公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往届生有就业单位的由原所在单位填写并加盖公章，无单位的由户籍所在地的村或街道社区填写并加盖公章。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察组意见由现工作学校校长和相关负责同志（两人以上）填写并签名。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用人单位意见由现工作学校填写并加盖公章。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5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主管部门意见由县教育局统一填写。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无违法犯罪证明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由户籍所在地派出所查询并打印证明，加盖公章。由考生本人负责到派出所索取，户籍所在地派出所需要介绍信的由考生到</w:t>
      </w:r>
      <w:r>
        <w:rPr>
          <w:rFonts w:ascii="仿宋_GB2312" w:hAnsi="仿宋_GB2312" w:cs="仿宋" w:eastAsia="仿宋_GB2312"/>
          <w:sz w:val="32"/>
          <w:szCs w:val="32"/>
        </w:rPr>
        <w:t>通山县教育局人事股开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提取档案</w:t>
      </w:r>
    </w:p>
    <w:p>
      <w:pPr>
        <w:pStyle w:val="Style14"/>
        <w:widowControl/>
        <w:spacing w:lineRule="atLeast" w:line="560" w:before="0" w:after="0"/>
        <w:ind w:left="0" w:right="0" w:firstLine="709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要查清本人人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学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档案现在何单位保管，由考生本人自行提取档案，需要调档函的由考生与</w:t>
      </w:r>
      <w:r>
        <w:rPr>
          <w:rFonts w:ascii="仿宋_GB2312" w:hAnsi="仿宋_GB2312" w:cs="仿宋" w:eastAsia="仿宋_GB2312"/>
          <w:sz w:val="32"/>
          <w:szCs w:val="32"/>
        </w:rPr>
        <w:t>通山县教育局人事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。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管档单位不提供考生本人自提档案的，请将档案寄往：</w:t>
      </w:r>
    </w:p>
    <w:p>
      <w:pPr>
        <w:pStyle w:val="Style14"/>
        <w:widowControl/>
        <w:spacing w:lineRule="atLeast" w:line="560" w:before="0" w:after="0"/>
        <w:ind w:left="0" w:right="0" w:firstLine="709"/>
        <w:rPr/>
      </w:pPr>
      <w:r>
        <w:rPr>
          <w:rFonts w:ascii="仿宋_GB2312" w:hAnsi="仿宋_GB2312" w:cs="仿宋" w:eastAsia="仿宋_GB2312"/>
          <w:sz w:val="32"/>
          <w:szCs w:val="32"/>
        </w:rPr>
        <w:t>通山县教育局人事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程奇平（收）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715-2298629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提供个人诚信信息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到当地人民银行打印银行个人征信记录和在中国执行信息网（</w:t>
      </w:r>
      <w:r>
        <w:rPr>
          <w:sz w:val="32"/>
          <w:szCs w:val="32"/>
        </w:rPr>
        <w:t>http://zxgk.court.gov.cn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截图打印被执行人信息记录，考生本人在记录空白处签名。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二、现实表现材料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现实表现材料由毕业院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工作单位、村、街道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出具并加盖公章。属应届毕业生的，由毕业院校学生处出具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往届生有就业单位的由所在单位党组织出具，无单位的由户籍所在地的村或街道社区党组织出具。</w:t>
      </w:r>
    </w:p>
    <w:p>
      <w:pPr>
        <w:pStyle w:val="Style14"/>
        <w:widowControl/>
        <w:spacing w:lineRule="atLeast" w:line="560" w:before="0" w:after="0"/>
        <w:ind w:left="0" w:right="0" w:first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证明材料应对考察对象的政治思想、道德品质、能力素质、学习和工作表现、遵纪守法、廉洁自律等情况进行实事求是、客观公正的评价，同时要写明是否有违法违纪行为、是否参加“法轮功”等邪教组织。</w:t>
      </w:r>
    </w:p>
    <w:p>
      <w:pPr>
        <w:pStyle w:val="Style14"/>
        <w:widowControl/>
        <w:spacing w:lineRule="atLeast" w:line="560" w:before="0" w:after="0"/>
        <w:ind w:left="0" w:right="0" w:firstLine="709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咨询电话：</w:t>
      </w:r>
    </w:p>
    <w:p>
      <w:pPr>
        <w:pStyle w:val="Style14"/>
        <w:widowControl/>
        <w:spacing w:lineRule="atLeast" w:line="560" w:before="0" w:after="0"/>
        <w:ind w:left="0" w:right="0" w:firstLine="709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山县教育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715-22986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1-22T09:04:00Z</cp:lastPrinted>
  <dcterms:modified xsi:type="dcterms:W3CDTF">2020-09-18T03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