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36"/>
            <w:szCs w:val="36"/>
          </w:rPr>
          <w:t>2020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年黄石港区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政府雇员</w:t>
        </w:r>
        <w:r>
          <w:rPr>
            <w:rStyle w:val="InternetLink"/>
            <w:rFonts w:ascii="方正小标宋简体" w:hAnsi="方正小标宋简体" w:eastAsia="方正小标宋简体"/>
            <w:sz w:val="36"/>
            <w:szCs w:val="36"/>
          </w:rPr>
          <w:t>公开招聘资格审查表</w:t>
        </w:r>
      </w:hyperlink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报考单位：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或从业资格证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负责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生签名确认</w:t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（一式两份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其他岗位需要的（执业资格证或其他材料）复印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港区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rsksy.com.cn/zxgg/202009/P02020091179614901613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2:00Z</dcterms:created>
  <dc:creator>USER</dc:creator>
  <dc:description/>
  <dc:language>en-US</dc:language>
  <cp:lastModifiedBy>GZY</cp:lastModifiedBy>
  <cp:lastPrinted>2020-09-24T17:18:00Z</cp:lastPrinted>
  <dcterms:modified xsi:type="dcterms:W3CDTF">2020-09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