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江口市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学前教育教师招聘进入面试人员名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姓  名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ab/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准考证号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芳芳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407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陈  悦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210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凌晨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110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  旭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516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谌  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11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  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126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白冰怡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403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晓宇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522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郑楠楠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40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星星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707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张  燕    </w:t>
      </w:r>
      <w:r>
        <w:rPr>
          <w:rFonts w:eastAsia="仿宋_GB2312;仿宋" w:cs="宋体" w:ascii="仿宋_GB2312;仿宋" w:hAnsi="仿宋_GB2312;仿宋"/>
          <w:sz w:val="32"/>
          <w:szCs w:val="32"/>
        </w:rPr>
        <w:t>2020020723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巧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116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饶  慧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217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梁  城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103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徐祖辉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606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刘  静   </w:t>
      </w:r>
      <w:r>
        <w:rPr>
          <w:rFonts w:eastAsia="仿宋_GB2312;仿宋" w:cs="宋体" w:ascii="仿宋_GB2312;仿宋" w:hAnsi="仿宋_GB2312;仿宋"/>
          <w:sz w:val="32"/>
          <w:szCs w:val="32"/>
        </w:rPr>
        <w:t>202002070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  杨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730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邹俊怡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303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梁园园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220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82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史娟娟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906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吕舒怡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102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刘奇苗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310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肖梦杰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422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欣钰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72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何  倩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830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柯  敏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215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齐昕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32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居美林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216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岩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304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雨杨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922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新月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929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玉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405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杨贝贝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724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罗梦玲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319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  艳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324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赵雅婷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322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田丹丹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414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姜冰寒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429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柯  梦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625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廖颖超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71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梦琦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802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汪小丽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028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张春悦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030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施雅琦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41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姗姗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413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  曦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105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叶鑫鑫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203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家莹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204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欧  琴   </w:t>
      </w:r>
      <w:r>
        <w:rPr>
          <w:rFonts w:eastAsia="仿宋_GB2312;仿宋" w:cs="宋体" w:ascii="仿宋_GB2312;仿宋" w:hAnsi="仿宋_GB2312;仿宋"/>
          <w:sz w:val="32"/>
          <w:szCs w:val="32"/>
        </w:rPr>
        <w:t>2020020315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郭  静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50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天月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507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贾  沛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529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陈进丽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617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谢  爽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624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尚露露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628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胡亚祯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717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艾  敏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912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悦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927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章  微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008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尚  静   </w:t>
      </w:r>
      <w:r>
        <w:rPr>
          <w:rFonts w:eastAsia="仿宋_GB2312;仿宋" w:cs="宋体" w:ascii="仿宋_GB2312;仿宋" w:hAnsi="仿宋_GB2312;仿宋"/>
          <w:sz w:val="32"/>
          <w:szCs w:val="32"/>
        </w:rPr>
        <w:t>2020021122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郭慧颖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126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薛  樊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304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徐晓威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325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张志旭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404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周诗艺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107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高  丹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118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华炜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20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胡珊珊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215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徐  丹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303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康怡馨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31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谭月悦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316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罗润雪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320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  璇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506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谭秋凤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509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詹  </w:t>
      </w:r>
      <w:r>
        <w:rPr>
          <w:rFonts w:ascii="宋体" w:hAnsi="宋体" w:cs="宋体"/>
          <w:sz w:val="32"/>
          <w:szCs w:val="32"/>
        </w:rPr>
        <w:t>燚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820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胡业林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917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张晓倩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012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冉冉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103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胡福莺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117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  艳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216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  豫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318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</w:rPr>
        <w:t>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毓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12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胡静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123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  敏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306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曹  莹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321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范冰昕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0325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饶  丽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0512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孙  雨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002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桂晓燕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 2020021104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陈珍珍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113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蔡明珠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212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顾婷婷 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>2020021329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44:00Z</dcterms:created>
  <dc:creator>Administrator</dc:creator>
  <dc:description/>
  <dc:language>en-US</dc:language>
  <cp:lastModifiedBy>Administrator</cp:lastModifiedBy>
  <cp:lastPrinted>2020-07-27T10:21:00Z</cp:lastPrinted>
  <dcterms:modified xsi:type="dcterms:W3CDTF">2020-07-31T00:4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