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报考岗位：           报考专业：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dc:language>en-US</dc:language>
  <cp:lastModifiedBy>猪仙1369646480</cp:lastModifiedBy>
  <cp:lastPrinted>2020-04-15T15:47:00Z</cp:lastPrinted>
  <dcterms:modified xsi:type="dcterms:W3CDTF">2020-06-22T03:16:51Z</dcterms:modified>
  <cp:revision>158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