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39"/>
        <w:jc w:val="center"/>
        <w:rPr>
          <w:rFonts w:ascii="方正小标宋简体" w:hAnsi="方正小标宋简体" w:eastAsia="方正小标宋简体" w:cs="仿宋_GB2312"/>
          <w:kern w:val="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面试</w:t>
      </w:r>
      <w:r>
        <w:rPr>
          <w:rFonts w:ascii="方正小标宋简体" w:hAnsi="方正小标宋简体" w:cs="黑体;SimHei" w:eastAsia="方正小标宋简体"/>
          <w:kern w:val="0"/>
          <w:sz w:val="48"/>
          <w:szCs w:val="48"/>
        </w:rPr>
        <w:t>考生注意事项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19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各位考生进入面试考点区域、候考室、考场后请自觉遵守考场规则，听取考点区域安保人员、候考室监督人员、面试引考人员、考场外监督人员、考场内主持人的指挥和安排。候考时不得透露本人抽签号码信息，面试时不得报出自己姓名。如有违反者取消其面试资格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报考教师岗位的考生，其面试为备课、说课讲课，备课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说课讲课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（合并计时），分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19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报考影视摄影与制作、视觉传达设计专业岗位的考生面试内容为专业测试（其中视觉传达设计专业岗位考生测试内容为现场制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件），测试时间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报考除上述岗位外其它岗位的考生面试内容为结构化面试，答辩共三题，第一题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分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第二题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分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第三题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分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每题单独计时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0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康县人力资源和社会保障局</w:t>
      </w:r>
    </w:p>
    <w:p>
      <w:pPr>
        <w:pStyle w:val="Normal"/>
        <w:spacing w:lineRule="exact" w:line="600"/>
        <w:ind w:firstLine="61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0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9:00Z</dcterms:created>
  <dc:creator>SkyUN.Org</dc:creator>
  <dc:description/>
  <cp:keywords/>
  <dc:language>en-US</dc:language>
  <cp:lastModifiedBy>Microsoft</cp:lastModifiedBy>
  <cp:lastPrinted>2020-06-15T11:46:00Z</cp:lastPrinted>
  <dcterms:modified xsi:type="dcterms:W3CDTF">2020-06-15T09:48:00Z</dcterms:modified>
  <cp:revision>15</cp:revision>
  <dc:subject/>
  <dc:title>宜城市2015年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