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1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五峰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eastAsia="zh-CN"/>
        </w:rPr>
        <w:t>司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局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eastAsia="zh-CN"/>
        </w:rPr>
        <w:t>司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辅警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1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6"/>
        <w:gridCol w:w="1140"/>
        <w:gridCol w:w="11"/>
        <w:gridCol w:w="732"/>
        <w:gridCol w:w="44"/>
        <w:gridCol w:w="1377"/>
        <w:gridCol w:w="585"/>
        <w:gridCol w:w="147"/>
        <w:gridCol w:w="637"/>
        <w:gridCol w:w="1"/>
        <w:gridCol w:w="1410"/>
        <w:gridCol w:w="1"/>
        <w:gridCol w:w="328"/>
        <w:gridCol w:w="1284"/>
      </w:tblGrid>
      <w:tr>
        <w:trPr>
          <w:trHeight w:val="80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性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贴 相 片</w:t>
            </w:r>
          </w:p>
        </w:tc>
      </w:tr>
      <w:tr>
        <w:trPr>
          <w:trHeight w:val="7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出生年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面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应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岗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户籍所在地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婚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身份证号码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通讯地址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第一学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（全日制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4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最高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80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现工作单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及职务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545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597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庭成员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称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身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证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（无单位则填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写至社区、村组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无违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犯罪情况</w:t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0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受过何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奖励和处分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何特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工作业绩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00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承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2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承诺以上情况属实，如有不实之处，愿意承担相应责任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核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签字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75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67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580"/>
      <w:ind w:firstLine="400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8:00Z</dcterms:created>
  <dc:creator>张先鹏</dc:creator>
  <dc:description/>
  <dc:language>en-US</dc:language>
  <cp:lastModifiedBy>　　　　　　　　　　</cp:lastModifiedBy>
  <cp:lastPrinted>2020-06-03T17:09:00Z</cp:lastPrinted>
  <dcterms:modified xsi:type="dcterms:W3CDTF">2020-06-04T01:47:01Z</dcterms:modified>
  <cp:revision>2</cp:revision>
  <dc:subject/>
  <dc:title>五峰土家族自治县司法局招聘司法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