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1307"/>
        <w:gridCol w:w="954"/>
        <w:gridCol w:w="2060"/>
        <w:gridCol w:w="1769"/>
        <w:gridCol w:w="69"/>
        <w:gridCol w:w="825"/>
        <w:gridCol w:w="454"/>
        <w:gridCol w:w="5"/>
      </w:tblGrid>
      <w:tr>
        <w:trPr>
          <w:trHeight w:val="690" w:hRule="atLeast"/>
        </w:trPr>
        <w:tc>
          <w:tcPr>
            <w:tcW w:w="71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秋季教师资格认定名单（小学）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资格种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大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欣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柳一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艺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梅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玉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雅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晴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培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何欣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亚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蓓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倩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学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艺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晓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凤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婷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兰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君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蓓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玮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鲲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怡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一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一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石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烜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瑜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君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圆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漫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雨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淋奕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立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艺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丽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润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沛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余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筱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芳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庹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梦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晓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玖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沣韬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雪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海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艺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宇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曼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孝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怡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君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梦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路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小燕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1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秋季教师资格认定名单（初中）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资格种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雅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丽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云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荣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梦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钰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晓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1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秋季教师资格认定名单（幼儿园）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资格种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慧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222222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笑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艺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贵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正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玉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222222"/>
                <w:kern w:val="0"/>
                <w:sz w:val="24"/>
                <w:szCs w:val="24"/>
                <w:u w:val="none"/>
                <w:lang w:val="en-US" w:eastAsia="zh-CN" w:bidi="ar"/>
              </w:rPr>
              <w:t>王娅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222222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222222"/>
                <w:kern w:val="0"/>
                <w:sz w:val="24"/>
                <w:szCs w:val="24"/>
                <w:u w:val="none"/>
                <w:lang w:val="en-US" w:eastAsia="zh-CN" w:bidi="ar"/>
              </w:rPr>
              <w:t>黄玺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222222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222222"/>
                <w:kern w:val="0"/>
                <w:sz w:val="24"/>
                <w:szCs w:val="24"/>
                <w:u w:val="none"/>
                <w:lang w:val="en-US" w:eastAsia="zh-CN" w:bidi="ar"/>
              </w:rPr>
              <w:t>卢玉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222222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222222"/>
                <w:kern w:val="0"/>
                <w:sz w:val="24"/>
                <w:szCs w:val="24"/>
                <w:u w:val="none"/>
                <w:lang w:val="en-US" w:eastAsia="zh-CN" w:bidi="ar"/>
              </w:rPr>
              <w:t>娄文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222222"/>
                <w:kern w:val="0"/>
                <w:sz w:val="24"/>
                <w:szCs w:val="24"/>
                <w:u w:val="none"/>
                <w:lang w:val="en-US" w:eastAsia="zh-CN" w:bidi="ar"/>
              </w:rPr>
              <w:t>高珊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婉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书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鑫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80" w:before="0" w:after="300"/>
        <w:ind w:firstLine="48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3T07:4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