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湖北中烟管理技术类岗位招聘计划表</w:t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6400" w:type="pct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2"/>
        <w:gridCol w:w="830"/>
        <w:gridCol w:w="1104"/>
        <w:gridCol w:w="1106"/>
        <w:gridCol w:w="689"/>
        <w:gridCol w:w="2075"/>
        <w:gridCol w:w="1243"/>
        <w:gridCol w:w="1658"/>
      </w:tblGrid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单位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岗位或专业名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4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必备条件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768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型烟草制品工程中心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外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外法律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所辖烟厂、直属单位相关车间或科室实习至少半年以上，通过考核后，才能进入新型烟草制品工程中心</w:t>
            </w:r>
          </w:p>
        </w:tc>
      </w:tr>
      <w:tr>
        <w:trPr>
          <w:trHeight w:val="112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毒理学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生毒理学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、工程热物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及工程热物理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材料与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中心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、工艺美术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、工艺美术等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所辖烟厂、直属单位相关车间或科室实习至少半年以上，通过考核后，才能进入技术中心</w:t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色谱分析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色谱分析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武汉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到武汉卷烟厂相关车间或科室实习一年至两年，未来可能统一安排到公司下属各单位管理技术岗位工作。工作地点可能为：武汉、襄阳、红安、广水、宜昌、恩施。</w:t>
            </w:r>
          </w:p>
        </w:tc>
      </w:tr>
      <w:tr>
        <w:trPr>
          <w:trHeight w:val="98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、广告、新闻、传媒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、广告、新闻、传媒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、工艺质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、工艺质量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色谱分析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各单位（不定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色谱分析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襄阳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1551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5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三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6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（雪茄烟方向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昌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红安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107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、工艺质量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工程、工艺质量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广水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、广告、新闻、传媒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、广告、新闻、传媒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水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烟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、统计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及统计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9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1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、工程热物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恩施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工程及工程热物理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单位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岗位或专业名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4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必备条件</w:t>
            </w:r>
          </w:p>
        </w:tc>
      </w:tr>
      <w:tr>
        <w:trPr>
          <w:trHeight w:val="28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149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北中烟卷烟材料厂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厂相关车间实习至少一年以上，通过考核后，才能进入管理技术岗位</w:t>
            </w:r>
          </w:p>
        </w:tc>
      </w:tr>
      <w:tr>
        <w:trPr>
          <w:trHeight w:val="826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、仪器、自动化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单位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岗位或专业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必备条件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136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业薄片公司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相关专业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要先到本公司相关车间实习至少一年以上，通过考核后，才能进入管理技术岗位</w:t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史哲及管理类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会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、软件、信息、网络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工程、安全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浆造纸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浆造纸工程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技术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、色谱分析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（含）以上，“双一流大学”优先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、色谱分析等相关专业</w:t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56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6:00Z</dcterms:created>
  <dc:creator>微软用户</dc:creator>
  <dc:description/>
  <cp:keywords/>
  <dc:language>en-US</dc:language>
  <cp:lastModifiedBy>pc</cp:lastModifiedBy>
  <cp:lastPrinted>2019-11-15T16:15:00Z</cp:lastPrinted>
  <dcterms:modified xsi:type="dcterms:W3CDTF">2019-11-19T03:16:00Z</dcterms:modified>
  <cp:revision>16</cp:revision>
  <dc:subject/>
  <dc:title>湖北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