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聘事业单位工作人员诚信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十堰市茅箭区事业单位公开招聘工作人员的各项规定，所提供的个人信息、证明材料、证件等均真实、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认真阅读了公开招聘公告相关招聘信息，理解其内容，符合招聘条件，不属于不符合招聘公告报考情形的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19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560"/>
        <w:ind w:right="192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20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微软用户</cp:lastModifiedBy>
  <cp:lastPrinted>2018-05-14T10:30:00Z</cp:lastPrinted>
  <dcterms:modified xsi:type="dcterms:W3CDTF">2019-10-31T01:55:00Z</dcterms:modified>
  <cp:revision>6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